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go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_________________________, brasileiro, solteiro, pedreiro, residente e domiciliado nesta cidade de ____________, pelo Defensor subfirmado, vem, com todo acatamento e respeito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Segundo sinalado pelo denunciado em seu termo de interrogatório de folha 65 e verso, o mesmo não obrou, quando dos fatos, descritos de forma parcial pela denúncia, com "animus necandi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Segundo sustentado pelo réu, o projétil que atingiu seu irmão, foi deflagrado de forma acidental, na ocasião em que tentava, desarmar o co-réu _________. Ad litteram: "... Quem recém havia chegado quando o réu _________ começou a dar tiros contra a mulher dele. Que não sabe dizer o motivo. Que deu os tiros sem falar nada. Que não ouviu qualquer discussão entre ambos, pois como afirmado anteriormente, a recém tinha cheg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Que a mulher de _________ estava jogando bocha juntamente com _________ e o casal referido na denúncia. Que os disparos ocorreram de repente. Que houve mais de um tiro mas não sabe dizer quantos. Que não sabe se _________ estava embriagado. Que quanto o interrogando foi tirar o revólver do _________ a arma disparou a acertou no irmão do interrogando, o qual estava saindo do bar. Que não chegou a lutar com _________. Que apenas estava tirando a arma do mesmo. Que esclarece que nada tinha contra o irmão para querer atirar no mesmo. Que nunca tiveram nenhum problema, sendo que inclusive moravam juntos. Que o interrogando não tinha a intenção de acertar o irmão. Que somente queria desarmar o outro acusado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Ora, frente a tais circunstâncias, impossível assoma a pronúncia do réu, haja vista, que o tipo que lhe é irrogado, (tentativa de homicídio), reclamada como elemento nuclear de concreção, a existência do dolo na conduta do agente, sem o qual fene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Nessa senda é a mais alvinitente jurisprudência, digna de decalque: (transcrever jurisprudência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 xml:space="preserve">Quanto a prova coligida no deambular da instrução judicial a mesma conforta a tese esposada pelo réu, desde a primeira hora. 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A vítima do tipo penal, _________, ouvido à fls. ___, sequer sabe precisar quem foi o autor do disparo que o atingiu, asseverando, entretanto, que o incidente teve curso por obra e graça do co-réu _________, o qual ao chegar ao local, de forma inesperada e desassisada "começou a atirar no meio de todo mundo"(vide depoimento de fls. ___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Donde, encontrando-se o réu despido do ânimo de matar, impossível veicula-se sua pronúncia, pelo delito de tentativa de homicídio, cumprindo seja desclassificado o tipo irrogado para lesões corpor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Outrossim, constituir-se-ia em verdadeiro constrangimento ilegal submeter-se o réu ao veredicto popular, eis ausente o elemento tópico e primordial para emprestar-se agnição a pronúncia, qual seja o dolo, o qual não restou configurado e ou evidenciado, ainda que de forma rudimentar, na conduta palmilhada pelo réu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iante do expos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Seja operada a DESCLASSIFICAÇÃO DO DELITO de homicídio para lesões corporais, uma vez ausente do contexto probatório, o dolo na conduta testilhada pelo réu, a teor do artigo 410 do Código de Process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</w:t>
      </w:r>
    </w:p>
    <w:p>
      <w:pPr>
        <w:pStyle w:val="Normal"/>
        <w:autoSpaceDE w:val="false"/>
        <w:rPr/>
      </w:pPr>
      <w:r>
        <w:rPr/>
        <w:t xml:space="preserve">Pede Deferimen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6:00Z</dcterms:created>
  <dc:creator>Marilia</dc:creator>
  <dc:description/>
  <dc:language>en-US</dc:language>
  <cp:lastModifiedBy>Marilia</cp:lastModifiedBy>
  <dcterms:modified xsi:type="dcterms:W3CDTF">2006-04-01T22:37:00Z</dcterms:modified>
  <cp:revision>1</cp:revision>
  <dc:subject/>
  <dc:title>EXCELENTÍSSIMO SENHOR DOUTOR JUIZ DE DIREITO DA ____ª VARA DA COMARCA DE _________</dc:title>
</cp:coreProperties>
</file>